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5 року                                                                                       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40</w:t>
        <w:tab/>
        <w:tab/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лючення з Переліку земельних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лянок комунальної власності, право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яких виставляється на земельні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ги (у формі аукціону) окремими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ами</w:t>
      </w:r>
    </w:p>
    <w:p>
      <w:pPr>
        <w:pStyle w:val="Standard"/>
        <w:shd w:fill="FFFFFF" w:val="clear"/>
        <w:rPr>
          <w:rFonts w:ascii="Calibri" w:hAnsi="Calibri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Calibri" w:hAnsi="Calibri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Calibri" w:hAnsi="Calibri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Calibri" w:hAnsi="Calibri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2, 134-139 Земельного кодексу України, керуючись статтями 26, 59 Закону України «Про місцеве самоврядування в Україні», міська рада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  <w:t xml:space="preserve">1. Виключити з </w:t>
      </w:r>
      <w:r>
        <w:rPr>
          <w:b w:val="false"/>
          <w:sz w:val="28"/>
          <w:szCs w:val="28"/>
          <w:lang w:val="uk-UA"/>
        </w:rPr>
        <w:t>Переліку земельних ділянок комунальної власності, право оренди яких виставляється на земельні торги (у формі аукціону) окремими лотами на території Новгород-Сіверської міської ради за межами населених пунктів земельні ділянки з кадастровими номерами 7423682800:05:000:1159,         7423682800:04:000:1046.</w:t>
      </w:r>
    </w:p>
    <w:p>
      <w:pPr>
        <w:pStyle w:val="Style22"/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  <w:tab/>
        <w:t>Діна ПУ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земельних відносин міської ради – 1 при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5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7-16T11:16:00Z</dcterms:modified>
  <cp:revision>42</cp:revision>
  <dc:subject/>
  <dc:title/>
</cp:coreProperties>
</file>